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采购部职责及岗位职责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4"/>
        <w:gridCol w:w="1126"/>
        <w:gridCol w:w="1687"/>
        <w:gridCol w:w="1093"/>
        <w:gridCol w:w="2032"/>
      </w:tblGrid>
      <w:tr>
        <w:trPr>
          <w:trHeight w:val="600" w:hRule="atLeast"/>
        </w:trPr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采 购 部 职 责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所属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责任对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部全体员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直接上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时间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年   月   日至     年    月   日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采</w:t>
            </w:r>
          </w:p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购</w:t>
            </w:r>
          </w:p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部            职      责      与      工       作       内      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制定采购管理制度、采购作业流程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考察供货商的产品质量、供货能力、企业质量保证能力、企业信誉等方面，在现有供应商基础上不断寻求新的供应商，以确保供应资源的丰富与宽阔的选择范围，负责新增供应商的寻访、调查，并组织相关部门进行评估、审查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对供应商进行询价、比价、议价，并上报相关信息（交货周期、日产能、最低订购量、包装要求、品质标准、价格条件等）；</w:t>
            </w:r>
          </w:p>
        </w:tc>
      </w:tr>
      <w:tr>
        <w:trPr>
          <w:trHeight w:val="42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市场行情的调查、动态资讯收集、整理，及时上报，以便及时调整采购策略；</w:t>
            </w:r>
          </w:p>
        </w:tc>
      </w:tr>
      <w:tr>
        <w:trPr>
          <w:trHeight w:val="394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与供应商采购异常、退、换货、补偿事宜的处理，确保我司利益；</w:t>
            </w:r>
          </w:p>
        </w:tc>
      </w:tr>
      <w:tr>
        <w:trPr>
          <w:trHeight w:val="40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加强与供应商的沟通与联络，确保货源充足，供货质量稳定，交货时间准确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做到遵纪守法、秉公办事、大公无私、廉洁自律的职业道德，做到诚实虚心、尽职尽责、不断学习业务知识，提高业务工作能力的敬业精神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依业务订单适时、适品、适量的采购，并跟催采购进度，确保订购物料按时、按量、保质送达我司仓库，协调销售、仓储的有效进行，订单变更与撤消、品质要求变更与供方之间的及时信息传递，确保供方满足我公司之需求；</w:t>
            </w:r>
          </w:p>
        </w:tc>
      </w:tr>
      <w:tr>
        <w:trPr>
          <w:trHeight w:val="48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开发新的供应渠道和供应商，对供应商进行动态评估、控制、分级工作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在采购、招标、洽谈的过程中，发现问题及时反馈，并提出解决、预防问题的措施和建议；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负责部门的内部管理，包括采购组织和团队的建设、人员的发展、工作流程的设计与优化，开展部门与员工的绩效考核等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74"/>
        <w:gridCol w:w="1088"/>
        <w:gridCol w:w="13"/>
        <w:gridCol w:w="62"/>
        <w:gridCol w:w="1547"/>
        <w:gridCol w:w="1076"/>
        <w:gridCol w:w="65"/>
        <w:gridCol w:w="12"/>
        <w:gridCol w:w="2075"/>
      </w:tblGrid>
      <w:tr>
        <w:trPr>
          <w:trHeight w:val="600" w:hRule="atLeast"/>
        </w:trPr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采 购 部 岗 位 职 责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所属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部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职务名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经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直接上级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hd w:fill="C0C0C0" w:val="clear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时间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年   月   日至     年    月   日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岗      位      职      责      与      工       作       内      容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整合企业采购渠道与人员配置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组织实施市场调研、预测，跟踪企业国内外采购需求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监督、分析、评估已执行采购项目单据资料的存档系统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制定并完善采购制度、工作流程，建立采购管理评估体系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监管重点和大宗采购项目的谈判、签约及合同的交付执行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编制采购预算和采购计划，组织并确保采购计划的完满实施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按规定参与采购洽谈和采购招标，对洽谈、招标的规范性负责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组织制定整个供应链策略，协调各制造资源的合理分布和调配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开发新的供应渠道和供应商，对供应商进行动态评估、控制、分级工作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在采购、招标、洽谈的过程中，发现问题及时反馈，并提出解决、预防问题的措施和建议；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部门的内部管理，包括采购组织和团队的建设、人员的发展、工作流程的设计与优化，开展部门与员工的绩效考核等；</w:t>
            </w:r>
          </w:p>
        </w:tc>
      </w:tr>
      <w:tr>
        <w:trPr>
          <w:trHeight w:val="57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、实施供应商评审，负责原材料、成品供应的及时性和准确性；确保生产物料的采购质量，数量和及时运输的平衡性。控制采购成本，保证采购质量和及时到货； </w:t>
            </w:r>
          </w:p>
        </w:tc>
      </w:tr>
      <w:tr>
        <w:trPr>
          <w:trHeight w:val="44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对采购部人员实行廉洁检查和管理。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所属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职务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主任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直接上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时间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年   月   日至     年    月   日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岗      位      职      责      与      工       作       内      容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请购及续购的全面业务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执行部分数据分析，独立完成报表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各项销售报表的制作及数据提供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采购部的物料采购工作，直接对采购经理负责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供应商寻找、评估资质、价格谈判、制定合同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维护与供应商的关系，协调与供应商之间的事务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采购部人员的初试筛选及新晋人员的安排，培训与观察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代表部门与供应部，市场部，财务部，沟通各项跨部门的相关工作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协助部门主管，达成公司分配的销售，毛利，库存，费用等各项指标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负责执行市调作业，掌握市场价格，根据市场变化，调整浮动的价格，控制成本；</w:t>
            </w:r>
          </w:p>
        </w:tc>
      </w:tr>
      <w:tr>
        <w:trPr>
          <w:trHeight w:val="28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、协助部门主管，对部门进行统筹协调工作，执行有效的组织、监督、控制，确保工作任务能高效完成。 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所属部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职务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color w:val="000000"/>
                <w:shd w:fill="C0C0C0" w:val="clear"/>
              </w:rPr>
              <w:t>采购助理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直接上级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人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hd w:fill="C0C0C0" w:val="clea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hd w:fill="C0C0C0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C0C0C0" w:val="clear"/>
              </w:rPr>
              <w:t>任职时间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hd w:fill="C0C0C0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hd w:fill="C0C0C0" w:val="clear"/>
              </w:rPr>
            </w:pPr>
            <w:r>
              <w:rPr>
                <w:rFonts w:cs="宋体;SimSun" w:ascii="宋体;SimSun" w:hAnsi="宋体;SimSun"/>
                <w:color w:val="000000"/>
                <w:shd w:fill="C0C0C0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hd w:fill="C0C0C0" w:val="clear"/>
              </w:rPr>
              <w:t>年   月   日至     年    月   日</w:t>
            </w:r>
          </w:p>
        </w:tc>
      </w:tr>
      <w:tr>
        <w:trPr>
          <w:trHeight w:val="394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hd w:fill="FFFFFF" w:val="clear"/>
              </w:rPr>
              <w:t>岗      位      职      责      与      工       作       内      容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询价、比价、订样、采购合同的谈判等；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建立稳定的采购渠道寻找充足的货源，及时更新商品库存；</w:t>
            </w:r>
          </w:p>
        </w:tc>
      </w:tr>
      <w:tr>
        <w:trPr>
          <w:trHeight w:val="39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严格掌控外购产品质量，以确定采购的产品符合公司要求；</w:t>
            </w:r>
          </w:p>
        </w:tc>
      </w:tr>
      <w:tr>
        <w:trPr>
          <w:trHeight w:val="4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按计划完成公司的采购任务，并在预算内尽可能减少开支；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密切关注市场行情的变化，开展供应商信息的收集和调研；</w:t>
            </w:r>
          </w:p>
        </w:tc>
      </w:tr>
      <w:tr>
        <w:trPr>
          <w:trHeight w:val="3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执行采购合同订单的下发、产品验收及付款流程，履行跟进落实工作；</w:t>
            </w:r>
          </w:p>
        </w:tc>
      </w:tr>
      <w:tr>
        <w:trPr>
          <w:trHeight w:val="431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维护并评估现有供应商，收集潜在信息，开发新供应商；建立供应商信息资源库；</w:t>
            </w:r>
          </w:p>
        </w:tc>
      </w:tr>
      <w:tr>
        <w:trPr>
          <w:trHeight w:val="60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Preformatted"/>
              <w:spacing w:lineRule="auto" w:line="36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、完成有关发货情况、成本控制及折扣情况的各类报表，提供和保存采购信息记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微软用户</dc:creator>
  <dc:description/>
  <cp:keywords/>
  <dc:language>en-US</dc:language>
  <cp:lastModifiedBy>微软用户</cp:lastModifiedBy>
  <dcterms:modified xsi:type="dcterms:W3CDTF">2019-07-05T00:58:00Z</dcterms:modified>
  <cp:revision>1</cp:revision>
  <dc:subject/>
  <dc:title>采购部职责及岗位职责</dc:title>
</cp:coreProperties>
</file>