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终止劳动合同证明书</w:t>
      </w:r>
    </w:p>
    <w:tbl>
      <w:tblPr>
        <w:tblW w:w="905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3"/>
        <w:gridCol w:w="2017"/>
        <w:gridCol w:w="997"/>
        <w:gridCol w:w="763"/>
        <w:gridCol w:w="1120"/>
        <w:gridCol w:w="692"/>
        <w:gridCol w:w="2285"/>
      </w:tblGrid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</w:tr>
      <w:tr>
        <w:trPr>
          <w:trHeight w:val="451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址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区市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单位工作起止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单位工作年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起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止</w:t>
            </w:r>
          </w:p>
          <w:p>
            <w:pPr>
              <w:pStyle w:val="Normal"/>
              <w:ind w:firstLine="79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</w:tr>
      <w:tr>
        <w:trPr>
          <w:trHeight w:val="560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岗位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终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动合同期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期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止</w:t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固定期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起</w:t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工作任务期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起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任务完成时止</w:t>
            </w:r>
          </w:p>
        </w:tc>
      </w:tr>
      <w:tr>
        <w:trPr>
          <w:trHeight w:val="2641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劳动合同原因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动合同期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动者达到法定退休年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动者开始依法享受基本养老保险待遇</w:t>
            </w:r>
          </w:p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动者死亡，或者被人民法院宣告死亡或者宣告失踪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sz w:val="21"/>
                <w:szCs w:val="21"/>
              </w:rPr>
              <w:t>用人单位被依法宣告破产</w:t>
            </w:r>
          </w:p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sz w:val="21"/>
                <w:szCs w:val="21"/>
              </w:rPr>
              <w:t>用人单位被吊销营业执照、责令关闭、撤销或者提前解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律、行政法规规定的其他情形</w:t>
            </w:r>
          </w:p>
        </w:tc>
      </w:tr>
      <w:tr>
        <w:trPr>
          <w:trHeight w:val="590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终止劳动合同时间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支付经济补偿情况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，每月标准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，合计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元</w:t>
            </w:r>
          </w:p>
        </w:tc>
      </w:tr>
      <w:tr>
        <w:trPr>
          <w:trHeight w:val="632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国有企业支付生活补助费情况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，每月标准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，合计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元</w:t>
            </w:r>
          </w:p>
        </w:tc>
      </w:tr>
      <w:tr>
        <w:trPr>
          <w:trHeight w:val="632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缴纳失业保险费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个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人单位</w:t>
            </w:r>
          </w:p>
          <w:p>
            <w:pPr>
              <w:pStyle w:val="Normal"/>
              <w:ind w:firstLine="26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经办人：                                      </w:t>
            </w:r>
          </w:p>
          <w:p>
            <w:pPr>
              <w:pStyle w:val="Normal"/>
              <w:ind w:firstLine="49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ind w:firstLine="49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此证明由用人单位出具，一式三份。一份交给劳动者本人，一份装入劳动者本人档案，一份由用人单位留存。</w:t>
      </w:r>
    </w:p>
    <w:p>
      <w:pPr>
        <w:pStyle w:val="Normal"/>
        <w:ind w:firstLine="525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用人单位在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日内为劳动者办理档案和社会保险关系转移手续。</w:t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解除劳动合同证明书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29"/>
        <w:gridCol w:w="1085"/>
        <w:gridCol w:w="6"/>
        <w:gridCol w:w="800"/>
        <w:gridCol w:w="874"/>
        <w:gridCol w:w="246"/>
        <w:gridCol w:w="649"/>
        <w:gridCol w:w="2231"/>
      </w:tblGrid>
      <w:tr>
        <w:trPr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户籍所在地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县区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"/>
                <w:sz w:val="21"/>
              </w:rPr>
              <w:t>街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址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区市县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"/>
                <w:sz w:val="21"/>
              </w:rPr>
              <w:t>街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号</w:t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单位工作起止时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单位工作年限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日起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止</w:t>
            </w:r>
          </w:p>
          <w:p>
            <w:pPr>
              <w:pStyle w:val="Normal"/>
              <w:snapToGrid w:val="false"/>
              <w:ind w:firstLine="63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个月</w:t>
            </w:r>
          </w:p>
        </w:tc>
      </w:tr>
      <w:tr>
        <w:trPr>
          <w:trHeight w:val="549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岗位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所解除劳动合同期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固定期限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起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止</w:t>
            </w:r>
          </w:p>
        </w:tc>
      </w:tr>
      <w:tr>
        <w:trPr>
          <w:trHeight w:val="33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无固定期限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起</w:t>
            </w:r>
          </w:p>
        </w:tc>
      </w:tr>
      <w:tr>
        <w:trPr>
          <w:trHeight w:val="3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完成工作任务期限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起至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"/>
                <w:sz w:val="21"/>
              </w:rPr>
              <w:t>工作任务完成时止</w:t>
            </w:r>
          </w:p>
        </w:tc>
      </w:tr>
      <w:tr>
        <w:trPr>
          <w:trHeight w:val="632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解除劳动合同原因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双方协商一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辞职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未按照合同约定提供劳动保护或者劳动条件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未及时足额支付劳动报酬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未依法为劳动者缴纳社会保险费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规章制度违反法律法规规定，损害劳动者权益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原因致劳动合同无效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以暴力、威胁、非法限制人身自由的手段强迫劳动，或者违章指挥强令冒险作业危及劳动者人身安全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务派遣单位重新派遣时降低劳动合同约定条件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在试用期间被证明不符合录用条件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严重违反用人单位规章制度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严重失职，营私舞弊给用人单位造成重大损害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同时与其他用人单位建立劳动关系，对完成本单位的工作任务造成严重影响，或者经用人单位提出拒不改正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原因致劳动合同无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被依法追究刑事责任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医疗期满后不能从事原工作，也不能从事由用人单位另行安排的工作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不胜任工作，经培训或调整工作岗位仍不胜任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订立合同依据的客观情况发生变化不能协商变更合同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裁员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务派遣单位重新派遣时维持或者提高劳动合同约定条件，劳动者不同意</w:t>
            </w:r>
          </w:p>
        </w:tc>
      </w:tr>
      <w:tr>
        <w:trPr>
          <w:trHeight w:val="437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解除劳动合同时间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支付经济补偿情况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个月，每月标准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"/>
                <w:sz w:val="21"/>
              </w:rPr>
              <w:t>元，合计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元</w:t>
            </w:r>
          </w:p>
        </w:tc>
      </w:tr>
      <w:tr>
        <w:trPr>
          <w:trHeight w:val="479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缴纳失业保险费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个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用人单位</w:t>
            </w:r>
          </w:p>
          <w:p>
            <w:pPr>
              <w:pStyle w:val="Normal"/>
              <w:snapToGrid w:val="false"/>
              <w:ind w:firstLine="262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(</w:t>
            </w:r>
            <w:r>
              <w:rPr>
                <w:rFonts w:eastAsia="宋体"/>
                <w:sz w:val="21"/>
              </w:rPr>
              <w:t>公章</w:t>
            </w:r>
            <w:r>
              <w:rPr>
                <w:rFonts w:eastAsia="宋体"/>
                <w:sz w:val="21"/>
              </w:rPr>
              <w:t>)</w:t>
            </w:r>
          </w:p>
          <w:p>
            <w:pPr>
              <w:pStyle w:val="Normal"/>
              <w:snapToGrid w:val="false"/>
              <w:ind w:firstLine="52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经办人：</w:t>
            </w:r>
          </w:p>
          <w:p>
            <w:pPr>
              <w:pStyle w:val="Normal"/>
              <w:snapToGrid w:val="false"/>
              <w:ind w:firstLine="495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ind w:firstLine="526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left="735" w:hanging="73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此证明由用人单位出具，一式三份。一份交给劳动者本人，一份装入劳动者本人档案，一份由用人单位留存。</w:t>
      </w:r>
    </w:p>
    <w:p>
      <w:pPr>
        <w:pStyle w:val="Normal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用人单位在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日内为劳动者办理档案和社会保险关系转移手续。</w:t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终止劳动关系通知书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6"/>
        <w:gridCol w:w="938"/>
        <w:gridCol w:w="540"/>
        <w:gridCol w:w="1140"/>
        <w:gridCol w:w="120"/>
        <w:gridCol w:w="775"/>
        <w:gridCol w:w="2059"/>
      </w:tblGrid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户籍所在地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县区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"/>
                <w:sz w:val="21"/>
              </w:rPr>
              <w:t>街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址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区市县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"/>
                <w:sz w:val="21"/>
              </w:rPr>
              <w:t>街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号</w:t>
            </w:r>
          </w:p>
        </w:tc>
      </w:tr>
      <w:tr>
        <w:trPr>
          <w:trHeight w:val="1021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单位工作起止时间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单位工作年限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日起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止</w:t>
            </w:r>
          </w:p>
          <w:p>
            <w:pPr>
              <w:pStyle w:val="Normal"/>
              <w:ind w:firstLine="63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岗位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终止劳动关系原因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(  )</w:t>
            </w:r>
            <w:r>
              <w:rPr>
                <w:rFonts w:eastAsia="宋体"/>
                <w:sz w:val="21"/>
              </w:rPr>
              <w:t>自用工之日起一个月内，劳动者拒绝订立书面劳动合同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(  )</w:t>
            </w:r>
            <w:r>
              <w:rPr>
                <w:rFonts w:eastAsia="宋体"/>
                <w:sz w:val="21"/>
              </w:rPr>
              <w:t>自用工之日起超过一个月不满一年内，劳动者拒绝订立书面劳动合同</w:t>
            </w:r>
          </w:p>
        </w:tc>
      </w:tr>
      <w:tr>
        <w:trPr>
          <w:trHeight w:val="59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终止劳动关系时间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支付经济补偿情况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个月，每月标准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"/>
                <w:sz w:val="21"/>
              </w:rPr>
              <w:t>元，合计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元</w:t>
            </w:r>
          </w:p>
        </w:tc>
      </w:tr>
      <w:tr>
        <w:trPr>
          <w:trHeight w:val="632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支付二倍工资情况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个月，每月标准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"/>
                <w:sz w:val="21"/>
              </w:rPr>
              <w:t>元，合计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元</w:t>
            </w:r>
          </w:p>
        </w:tc>
      </w:tr>
      <w:tr>
        <w:trPr>
          <w:trHeight w:val="632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缴纳失业保险费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用人单位</w:t>
            </w:r>
          </w:p>
          <w:p>
            <w:pPr>
              <w:pStyle w:val="Normal"/>
              <w:snapToGrid w:val="false"/>
              <w:ind w:firstLine="262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(</w:t>
            </w:r>
            <w:r>
              <w:rPr>
                <w:rFonts w:eastAsia="宋体"/>
                <w:sz w:val="21"/>
              </w:rPr>
              <w:t>公章</w:t>
            </w:r>
            <w:r>
              <w:rPr>
                <w:rFonts w:eastAsia="宋体"/>
                <w:sz w:val="21"/>
              </w:rPr>
              <w:t>)</w:t>
            </w:r>
          </w:p>
          <w:p>
            <w:pPr>
              <w:pStyle w:val="Normal"/>
              <w:snapToGrid w:val="false"/>
              <w:ind w:firstLine="49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49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49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49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51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经办人：</w:t>
            </w:r>
          </w:p>
          <w:p>
            <w:pPr>
              <w:pStyle w:val="Normal"/>
              <w:snapToGrid w:val="false"/>
              <w:ind w:firstLine="49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51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left="735" w:hanging="73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此通知由用人单位出具，一式三份。一份交给劳动者本人，一份装入劳动者本人档案，一份由用人单位留存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用人单位在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日内为劳动者办理档案和社会保险关系转移手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解除劳动合同证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????;Segoe Print" w:hAnsi="????;Segoe Print" w:cs="????;Segoe Print" w:eastAsia="????;Segoe Print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　</w:t>
      </w:r>
      <w:r>
        <w:rPr>
          <w:rFonts w:ascii="????;Segoe Print" w:hAnsi="????;Segoe Print" w:cs="????;Segoe Print" w:eastAsia="????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_____________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系我单位员工，性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_______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身份证号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________________________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起在我单位工作，已签订劳动合同。现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请选择如下其中一项打“√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协商一致解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由用人单位提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协商一致解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由个人提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劳动者单方解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劳动者试用期内解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用人单位裁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因用人单位违法，由劳动者提出解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劳动合同法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条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因劳动者违法或严重违反用人单位依法制定的规章制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由用人单位提出解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劳动合同法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条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因劳动者非过失性原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由用人单位提出解除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劳动合同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条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其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________________________________________________ 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法律、行政法规规定的其他情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我单位决定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起与该同志解除劳动合同。该同志解除劳动合同前十二个月平均工资为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_____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截止解除劳动合同，无任何经济纠纷问题。双方协商一致，解除合同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用人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盖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　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员工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　　　　　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　　　　　　　　　　　　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_____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2:00Z</dcterms:created>
  <dc:creator>雨林木风</dc:creator>
  <dc:description/>
  <dc:language>en-US</dc:language>
  <cp:lastModifiedBy>dell</cp:lastModifiedBy>
  <dcterms:modified xsi:type="dcterms:W3CDTF">2016-07-17T08:56:06Z</dcterms:modified>
  <cp:revision>20</cp:revision>
  <dc:subject/>
  <dc:title>终止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740</vt:lpwstr>
  </property>
</Properties>
</file>